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tình hình thực hiện dự toán thu chi  ngân sách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28  tháng 6  năm 2021.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thu chi ngân sách  năm 2021</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 xml:space="preserve">tình hình thực hiện dự toán thu chi ngân sách </w:t>
      </w:r>
      <w:r>
        <w:rPr>
          <w:rFonts w:cs="Times New Roman" w:ascii="Times New Roman" w:hAnsi="Times New Roman"/>
          <w:sz w:val="26"/>
          <w:szCs w:val="26"/>
        </w:rPr>
        <w:t>năm 2021 gồm 01 văn bản (Biểu số 04–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28 tháng 6 năm 2022 kết thúc vào ngày  28 tháng 09 năm 2022 (9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27/6/2022</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tình hình thực hiện dự toán ngân sách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28 tháng 09 năm 2022</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Sau 90 ngày, kể từ ngày công khai, Trường THCS Đình Xuyên tiến hành lập biên bản kết thúc việc công khai </w:t>
      </w:r>
      <w:r>
        <w:rPr>
          <w:rFonts w:cs="Times New Roman" w:ascii="Times New Roman" w:hAnsi="Times New Roman"/>
          <w:bCs/>
          <w:iCs/>
          <w:sz w:val="26"/>
          <w:szCs w:val="26"/>
          <w:lang w:val="nl-NL"/>
        </w:rPr>
        <w:t>tình hình thực hiện</w:t>
      </w:r>
      <w:r>
        <w:rPr>
          <w:rFonts w:cs="Times New Roman" w:ascii="Times New Roman" w:hAnsi="Times New Roman"/>
          <w:sz w:val="26"/>
          <w:szCs w:val="26"/>
          <w:lang w:val="nl-NL"/>
        </w:rPr>
        <w:t xml:space="preserve"> dự toán ngân sách năm 2021 bằng hình thức niêm yết tại phòng Hội đồng, với các nội dung sau:</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bắt đầu công khai: ngày  28  tháng 6 năm 2022</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28  tháng 09  năm 2022</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9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8  tháng 6  năm 202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thực hiện công khai quyết toán thu chi  ngân sách  năm 2021</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rPr>
        <w:t>Căn cứ Quyết định số: 10888/QĐ-UBND ngày 20/12/2020 của UBND huyện Gia Lâm về việc; Giao chỉ tiêu kế hoạch kinh tế - xã hội và dự toán thu chi ngân sách Nhà nước năm 2021 của huyện Gia Lâm.</w:t>
      </w:r>
    </w:p>
    <w:p>
      <w:pPr>
        <w:pStyle w:val="Normal"/>
        <w:spacing w:before="120" w:after="0"/>
        <w:ind w:firstLine="435"/>
        <w:rPr>
          <w:rFonts w:ascii="Times New Roman" w:hAnsi="Times New Roman" w:cs="Times New Roman"/>
          <w:color w:val="000000"/>
          <w:sz w:val="26"/>
          <w:szCs w:val="26"/>
        </w:rPr>
      </w:pPr>
      <w:r>
        <w:rPr>
          <w:rFonts w:cs="Times New Roman" w:ascii="Times New Roman" w:hAnsi="Times New Roman"/>
          <w:color w:val="000000"/>
          <w:sz w:val="26"/>
          <w:szCs w:val="26"/>
        </w:rPr>
        <w:t>Căn cứ vào thông báo kết quả xét duyệt quyết toán chi NSNN năm 2021</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quyết toán ngân sách  năm 2021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quyết toán chi ngân sách  năm 2021</w:t>
      </w:r>
      <w:r>
        <w:rPr>
          <w:rFonts w:cs="Times New Roman" w:ascii="Times New Roman" w:hAnsi="Times New Roman"/>
          <w:sz w:val="26"/>
          <w:szCs w:val="26"/>
          <w:lang w:val="nl-NL"/>
        </w:rPr>
        <w:t xml:space="preserve">:  Kết thúc công khai dự toán thu – chi quý II  ngân sách năm  2022 của nhà trường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4 Thông tư 90/2018/TT-BTC)</w:t>
      </w:r>
    </w:p>
    <w:p>
      <w:pPr>
        <w:pStyle w:val="Normal"/>
        <w:spacing w:before="120" w:after="0"/>
        <w:ind w:left="7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4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quyết toán thu chi ngân sách năm 2021 : thời gian là 90 ngày (Từ ngày 28/6/2022 đến ngày 28/09/2022).</w:t>
      </w:r>
    </w:p>
    <w:tbl>
      <w:tblPr>
        <w:tblW w:w="9355" w:type="dxa"/>
        <w:jc w:val="left"/>
        <w:tblInd w:w="-108" w:type="dxa"/>
        <w:tblLayout w:type="fixed"/>
        <w:tblCellMar>
          <w:top w:w="0" w:type="dxa"/>
          <w:left w:w="108" w:type="dxa"/>
          <w:bottom w:w="0" w:type="dxa"/>
          <w:right w:w="108" w:type="dxa"/>
        </w:tblCellMar>
      </w:tblPr>
      <w:tblGrid>
        <w:gridCol w:w="4629"/>
        <w:gridCol w:w="4726"/>
      </w:tblGrid>
      <w:tr>
        <w:trPr>
          <w:trHeight w:val="77" w:hRule="atLeast"/>
        </w:trPr>
        <w:tc>
          <w:tcPr>
            <w:tcW w:w="4629"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28 tháng 6 năm 202</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công bố công khai quyết toán thu chi  ngân sách năm 2021</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Căn cứ Quyết định số: 10888/QĐ-UBND ngày 20/12/2020 của UBND huyện Gia Lâm về việc; Giao chỉ tiêu kế hoạch kinh tế - xã hội và dự toán thu chi ngân sách Nhà nước năm 2021 của huyện Gia Lâm</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vào biên bản xét duyệt quyết toán ngày 24/6/2022 của phòng TC- KH huyện Gia Lâm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quyết toán thu chi ngân sách năm 2021  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iến Dũ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28 tháng 6 năm 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NIÊM YẾT CÔNG KHAI QUYẾT TOÁN NGÂN SÁCH NĂM 2021</w:t>
      </w:r>
    </w:p>
    <w:p>
      <w:pPr>
        <w:pStyle w:val="Normal"/>
        <w:spacing w:before="0" w:after="120"/>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r>
        <w:rPr>
          <w:rFonts w:cs="Times New Roman" w:ascii="Times New Roman" w:hAnsi="Times New Roman"/>
          <w:color w:val="000000"/>
          <w:sz w:val="26"/>
          <w:szCs w:val="26"/>
        </w:rPr>
        <w:t>;</w:t>
      </w:r>
    </w:p>
    <w:p>
      <w:pPr>
        <w:pStyle w:val="Normal"/>
        <w:spacing w:before="120" w:after="120"/>
        <w:rPr>
          <w:rFonts w:ascii="Times New Roman" w:hAnsi="Times New Roman" w:cs="Times New Roman"/>
          <w:szCs w:val="28"/>
        </w:rPr>
      </w:pPr>
      <w:r>
        <w:rPr>
          <w:rFonts w:cs="Times New Roman" w:ascii="Times New Roman" w:hAnsi="Times New Roman"/>
          <w:b/>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pPr>
      <w:r>
        <w:rPr>
          <w:rFonts w:cs="Times New Roman" w:ascii="Times New Roman" w:hAnsi="Times New Roman"/>
          <w:color w:val="000000"/>
          <w:szCs w:val="28"/>
        </w:rPr>
        <w:t xml:space="preserve">       </w:t>
      </w:r>
      <w:r>
        <w:rPr>
          <w:rFonts w:cs="Times New Roman" w:ascii="Times New Roman" w:hAnsi="Times New Roman"/>
          <w:szCs w:val="28"/>
        </w:rPr>
        <w:t>Căn cứ Quyết định số: 10888/QĐ-UBND ngày 20/12/2020 của UBND huyện Gia Lâm về việc; Giao chỉ tiêu kế hoạch kinh tế - xã hội và dự toán thu chi ngân sách Nhà nước năm 2021 của huyện Gia Lâm.</w:t>
      </w:r>
    </w:p>
    <w:p>
      <w:pPr>
        <w:pStyle w:val="Normal"/>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ào biên bản xét duyệt quyết toán ngày 24/6/2022 của phòng TC- KH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8 tháng 6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rFonts w:ascii="Times New Roman" w:hAnsi="Times New Roman" w:cs="Times New Roman"/>
        </w:rPr>
      </w:pPr>
      <w:r>
        <w:rPr>
          <w:rFonts w:cs="Times New Roman" w:ascii="Times New Roman" w:hAnsi="Times New Roman"/>
        </w:rPr>
        <w:t>- Thông báo các nội dung công khai quyết toán thu chi  ngân sách năm 2020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numPr>
          <w:ilvl w:val="0"/>
          <w:numId w:val="1"/>
        </w:numPr>
        <w:spacing w:lineRule="auto" w:line="288"/>
        <w:rPr>
          <w:rFonts w:ascii="Times New Roman" w:hAnsi="Times New Roman" w:cs="Times New Roman"/>
        </w:rPr>
      </w:pPr>
      <w:r>
        <w:rPr>
          <w:rFonts w:cs="Times New Roman" w:ascii="Times New Roman" w:hAnsi="Times New Roman"/>
        </w:rPr>
        <w:t>Địa điểm thời gian niêm yết: Từ ngày 28/6/2022 đến hết ngày 28/09/2022</w:t>
      </w:r>
    </w:p>
    <w:p>
      <w:pPr>
        <w:pStyle w:val="Normal"/>
        <w:spacing w:lineRule="auto" w:line="288"/>
        <w:rPr>
          <w:rFonts w:ascii="Times New Roman" w:hAnsi="Times New Roman" w:cs="Times New Roman"/>
          <w:szCs w:val="28"/>
        </w:rPr>
      </w:pPr>
      <w:r>
        <w:rPr>
          <w:rFonts w:cs="Times New Roman" w:ascii="Times New Roman" w:hAnsi="Times New Roman"/>
          <w:szCs w:val="28"/>
        </w:rPr>
        <w:t>Sau 90 ngày thực hiện niêm yết công khai quyết toán ngân sách năm 2021.Trường THCS  Đình Xuyên tiến hành lập biên bản kết thúc niêm yết công khai quyết toán thu chi  ngân sách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2"/>
          <w:szCs w:val="26"/>
        </w:rPr>
      </w:pPr>
      <w:r>
        <w:rPr>
          <w:rFonts w:cs="Times New Roman" w:ascii="Times New Roman" w:hAnsi="Times New Roman"/>
          <w:b/>
          <w:sz w:val="22"/>
          <w:szCs w:val="26"/>
        </w:rPr>
        <w:t>KẾT THÚC NIÊM YẾT CÔNG KHAI QUYẾT TOÁN THU-CHI NGÂN SÁCH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2"/>
          <w:szCs w:val="26"/>
        </w:rPr>
      </w:pPr>
      <w:r>
        <w:rPr>
          <w:rFonts w:cs="Times New Roman" w:ascii="Times New Roman" w:hAnsi="Times New Roman"/>
          <w:b/>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28 tháng 06 năm 202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Lập biên bản về việc kết thúc niêm yết công khai quyết toán  thu-chi ngân sách năm 2020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28/6/2022 đến hết ngày 28/09/2022</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90 ngày thực hiện niêm yết công khai quyết toán  thu - chi ngân sách  năm 2021. Trường THCS Đình Xuyên tiến hành lập biên bản kết thúc niêm yết công khai quyết toán  thu - chi ngân sách năm 2021.</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4:00Z</dcterms:created>
  <dc:creator>Vu Thi Ngoc Phuong</dc:creator>
  <dc:description/>
  <cp:keywords/>
  <dc:language>en-US</dc:language>
  <cp:lastModifiedBy>Magic</cp:lastModifiedBy>
  <cp:lastPrinted>2022-08-03T10:38:00Z</cp:lastPrinted>
  <dcterms:modified xsi:type="dcterms:W3CDTF">2022-08-03T03:39:00Z</dcterms:modified>
  <cp:revision>4</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